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4566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38112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Οκτωβρίου 201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Είμαστε στην ιδιάιτερα ευχάριστη θέση να σας προσκαλέσουμε σε λογοτεχνική βραδυά- συνάντηση με το διακεκριμένο Έλληνα ερευνητή του ζητήματος της γενοκτονίας του χριστιανικού πληθυσμού της Οθωμανικής Αυτοκρατορίας και εξαίρετο συγγραφέα επιστημονικών πονημάτων και λογοτεχνικών έργων (μεταξύ άλλων και του ιστορικού μυθιστορήματος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Κόκκινο ποτάμι»),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l-GR"/>
        </w:rPr>
        <w:t>Χάρη Τσιρκινίδη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οποία θα πραγματοποιηθεί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την Παρασκευή 23 Οκτωβρίου 2015 (ώρα 18.30)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Ομιλία του συγγραφέα Χάρη Τσιρκινίδη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«Η Γενοκτονία των Ελλήνων. Νομική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Τεκμηρίωση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».</w:t>
      </w:r>
      <w:r>
        <w:rPr>
          <w:rFonts w:cs="Times New Roman" w:ascii="Times New Roman" w:hAnsi="Times New Roman"/>
          <w:i/>
          <w:color w:val="B01C4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Παρουσίαση του ιστορικού μυθιστορήματος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 «Κόκκινο Ποτάμι»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(έκδοση στη ρωσική γλώσσα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Συζήτηση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99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el-GR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99"/>
        </w:rPr>
        <w:t xml:space="preserve">                               </w:t>
      </w:r>
    </w:p>
    <w:p>
      <w:pPr>
        <w:pStyle w:val="Style18"/>
        <w:ind w:left="-360" w:right="-483" w:hanging="0"/>
        <w:jc w:val="center"/>
        <w:rPr>
          <w:lang w:val="el-GR"/>
        </w:rPr>
      </w:pPr>
      <w:r>
        <w:rPr/>
        <w:drawing>
          <wp:inline distT="0" distB="0" distL="0" distR="0">
            <wp:extent cx="253238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8945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l-GR"/>
        </w:rPr>
        <w:t xml:space="preserve">                  </w:t>
      </w:r>
      <w:r>
        <w:rPr/>
        <w:drawing>
          <wp:inline distT="0" distB="0" distL="0" distR="0">
            <wp:extent cx="2636520" cy="157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155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l-GR"/>
        </w:rPr>
        <w:t xml:space="preserve">  </w:t>
      </w:r>
      <w:r>
        <w:rPr/>
        <w:drawing>
          <wp:inline distT="0" distB="0" distL="0" distR="0">
            <wp:extent cx="2047875" cy="159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1:00Z</dcterms:created>
  <dc:creator>Your User Name</dc:creator>
  <dc:description/>
  <cp:keywords/>
  <dc:language>en-US</dc:language>
  <cp:lastModifiedBy>Пользователь</cp:lastModifiedBy>
  <dcterms:modified xsi:type="dcterms:W3CDTF">2015-10-04T14:48:00Z</dcterms:modified>
  <cp:revision>3</cp:revision>
  <dc:subject/>
  <dc:title>                                                                                  </dc:title>
</cp:coreProperties>
</file>